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7" w:before="0" w:after="0"/>
        <w:rPr>
          <w:rFonts w:ascii="Helvetica" w:hAnsi="Helvetica" w:cs="Helvetica"/>
          <w:sz w:val="31"/>
          <w:szCs w:val="31"/>
        </w:rPr>
      </w:pPr>
      <w:r>
        <w:rPr>
          <w:rFonts w:cs="Helvetica" w:ascii="Helvetica" w:hAnsi="Helvetica"/>
          <w:sz w:val="31"/>
          <w:szCs w:val="31"/>
        </w:rPr>
        <w:t>A Riale arriva la Coppa Europa di sci di fondo: dal 18 al 20/12, 8 nazionali europee e oltre 250 atleti gareggeranno sulla pista del borgo formazzino, che si candida sempre più a punto di riferimento internazionale per questa disciplina!</w:t>
      </w:r>
    </w:p>
    <w:p>
      <w:pPr>
        <w:pStyle w:val="Normal"/>
        <w:rPr>
          <w:rFonts w:ascii="Helvetica" w:hAnsi="Helvetica" w:cs="Helvetica"/>
          <w:sz w:val="31"/>
          <w:szCs w:val="31"/>
        </w:rPr>
      </w:pPr>
      <w:r>
        <w:rPr>
          <w:rFonts w:cs="Helvetica" w:ascii="Helvetica" w:hAnsi="Helvetica"/>
          <w:sz w:val="31"/>
          <w:szCs w:val="31"/>
        </w:rPr>
      </w:r>
    </w:p>
    <w:p>
      <w:pPr>
        <w:pStyle w:val="NormaleWeb"/>
        <w:shd w:fill="FFFFFF" w:val="clear"/>
        <w:spacing w:lineRule="atLeast" w:line="283"/>
        <w:rPr>
          <w:rFonts w:ascii="Arial" w:hAnsi="Arial" w:cs="Arial"/>
          <w:sz w:val="20"/>
          <w:szCs w:val="20"/>
        </w:rPr>
      </w:pPr>
      <w:r>
        <w:rPr>
          <w:rFonts w:cs="Arial" w:ascii="Arial" w:hAnsi="Arial"/>
          <w:sz w:val="20"/>
          <w:szCs w:val="20"/>
        </w:rPr>
        <w:t>Sarà Riale, piccolo gioiello dell’Alta Val Formazza in Piemonte, l’unica tappa italiana dell’OPA CUP, la Coppa Europea di sci di fondo 2020, in seguito alla rinuncia da parte di Isolaccia, località della Valtellina precedentemente indicata come sede della gara. La Fisi (Federazione Italiana Sport Invernali) e la FIS (Federazione Internazionale Sci) hanno infatti accettato la candidatura di Gianluca Barp, Presidente di Formazza Event e Sci Club Formazza, a ospitare la competizione presso il borgo situato a 1730 metri s.l.m, uno dei paradisi nostrani dello sci nordico e, più in generale, dello sport ad alta quota.</w:t>
      </w:r>
    </w:p>
    <w:p>
      <w:pPr>
        <w:pStyle w:val="NormaleWeb"/>
        <w:shd w:fill="FFFFFF" w:val="clear"/>
        <w:spacing w:lineRule="atLeast" w:line="283"/>
        <w:rPr>
          <w:rFonts w:ascii="Arial" w:hAnsi="Arial" w:cs="Arial"/>
          <w:sz w:val="20"/>
          <w:szCs w:val="20"/>
        </w:rPr>
      </w:pPr>
      <w:r>
        <w:rPr>
          <w:rFonts w:cs="Arial" w:ascii="Arial" w:hAnsi="Arial"/>
          <w:sz w:val="20"/>
          <w:szCs w:val="20"/>
        </w:rPr>
        <w:t>8 nazionali europee, tra cui anche quella italiana, e i corpi militari di Finanza, Carabinieri e Polizia, per un totale di oltre 250 atleti provenienti da ogni angolo del continente, si daranno quindi battaglia sulla pista di Riale che, con una scelta lungimirante da parte di Formazza Event, è pronta fin da oggi a ospitare gli atleti, professionisti e non, della disciplina. Grazie infatti alla tecnologia dello snowfarming, che ha permesso di stoccare oltre 4.000 metri cubi di neve della scorsa stagione e di posarla sulla pista a inizio del mese di novembre 2020, a cui si aggiunge la neve artificiale sparata dai cannoni, Riale ha potuto anticipare la stagione dello sci di fondo, in attesa delle ormai imminenti nevicate naturali che andranno ad arricchire ulteriormente il terreno.</w:t>
        <w:br/>
        <w:t>Quella del 2020 è una stagione tormentata per lo sci di fondo e per le sue competizioni nazionali e internazionali, a causa delle problematiche legate a Covid-19 e alle conseguenti restrizioni. In questo contesto Riale si pone come uno dei punti di riferimento internazionali per il sostegno e la promozione di questa disciplina. La tappa dell’Opa Cup si svolgerà nel pieno rispetto delle normative vigenti, in una sorta di “bolla” protettiva per gli atleti e i loro staff. Per questo motivo non saranno ammessi i tifosi e l’intera vallata si sta organizzando per ospitare i partecipanti alla gara nella massima sicurezza.</w:t>
      </w:r>
    </w:p>
    <w:p>
      <w:pPr>
        <w:pStyle w:val="NormaleWeb"/>
        <w:shd w:fill="FFFFFF" w:val="clear"/>
        <w:spacing w:lineRule="atLeast" w:line="283"/>
        <w:rPr>
          <w:rFonts w:ascii="Arial" w:hAnsi="Arial" w:cs="Arial"/>
          <w:sz w:val="20"/>
          <w:szCs w:val="20"/>
        </w:rPr>
      </w:pPr>
      <w:r>
        <w:rPr>
          <w:rFonts w:cs="Arial" w:ascii="Arial" w:hAnsi="Arial"/>
          <w:sz w:val="20"/>
          <w:szCs w:val="20"/>
        </w:rPr>
        <w:t>Oltre alla competizione europea, inoltre, Riale si candida a diventare la sede ideale per gli allenamenti e per i test degli atleti. In attesa della gara del 18-20 dicembre, il borgo piemontese si propone di ospitare in anticipo le nazionali europee, che il 5 e 6 dicembre gareggeranno nella tappa dell’Opa Cup presso il distretto di Goms, in Svizzera, a pochi passi dalla Val Formazza. In questo modo gli atleti potranno trovare un “rifugio” sicuro per i propri allenamenti, ambientarsi e testare la pista. Inoltre potranno limitare al minimo gli spostamenti ed essere già pronti in “loco” per gareggiare.</w:t>
      </w:r>
    </w:p>
    <w:p>
      <w:pPr>
        <w:pStyle w:val="NormaleWeb"/>
        <w:shd w:fill="FFFFFF" w:val="clear"/>
        <w:spacing w:lineRule="atLeast" w:line="283"/>
        <w:rPr>
          <w:rFonts w:ascii="Arial" w:hAnsi="Arial" w:cs="Arial"/>
          <w:sz w:val="20"/>
          <w:szCs w:val="20"/>
        </w:rPr>
      </w:pPr>
      <w:r>
        <w:rPr>
          <w:rFonts w:cs="Arial" w:ascii="Arial" w:hAnsi="Arial"/>
          <w:sz w:val="20"/>
          <w:szCs w:val="20"/>
        </w:rPr>
        <w:t>“</w:t>
      </w:r>
      <w:r>
        <w:rPr>
          <w:rFonts w:cs="Arial" w:ascii="Arial" w:hAnsi="Arial"/>
          <w:sz w:val="20"/>
          <w:szCs w:val="20"/>
        </w:rPr>
        <w:t>Siamo onorati di poter ospitare l’unica tappa italiana dell’Opa Cup, le tante federazioni europee e gli atleti– Racconta Gianluca Barp, Presidente di Formazza Event e Sci Club Formazza – Questo risultato è frutto di un lavoro che stiamo portando avanti da diversi anni e che ci permette, oggi, di essere tra le poche realtà italiane ad anticipare la stagione e, quindi, di accogliere nel modo migliore e nella massima sicurezza tanto i professionisti quanto gli amatori di questa magnifica disciplina. Ringrazio la FIS e la FISI per avere creduto in noi, così come le istituzioni locali, il comitato provinciale e tutti gli sci club del territorio che ho coinvolto nel progetto OPA CUP e che hanno risposto con entusiasmo e un grande supporto. Penso che</w:t>
        <w:br/>
        <w:t>Riale, e più in generale la Val Formazza, sia un luogo ideale per poter praticare lo sport all’aria aperta, immersi nella natura e possa diventare sempre più un punto di riferimento a livello nazionale e internazionale per lo svolgimento delle discipline tecniche e adrenaliniche come lo sci di fondo, ma anche la corsa in montagna, lo sci alpinismo e l’e-bike”.</w:t>
      </w:r>
    </w:p>
    <w:p>
      <w:pPr>
        <w:pStyle w:val="Normal"/>
        <w:rPr>
          <w:rFonts w:ascii="Arial" w:hAnsi="Arial" w:cs="Arial"/>
          <w:sz w:val="20"/>
          <w:szCs w:val="20"/>
        </w:rPr>
      </w:pPr>
      <w:r>
        <w:rPr>
          <w:rFonts w:cs="Arial" w:ascii="Arial" w:hAnsi="Arial"/>
          <w:sz w:val="20"/>
          <w:szCs w:val="20"/>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12:00Z</dcterms:created>
  <dc:creator>Ste</dc:creator>
  <dc:description/>
  <cp:keywords/>
  <dc:language>en-US</dc:language>
  <cp:lastModifiedBy>Ste</cp:lastModifiedBy>
  <dcterms:modified xsi:type="dcterms:W3CDTF">2020-12-05T18:13:00Z</dcterms:modified>
  <cp:revision>1</cp:revision>
  <dc:subject/>
  <dc:title>A Riale arriva la Coppa Europa di sci di fondo: dal 18 al 20/12, 8 nazionali europee e oltre 250 atleti gareggeranno sulla pista del borgo formazzino, che si candida sempre più a punto di riferimento internazionale per questa disciplina</dc:title>
</cp:coreProperties>
</file>